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979805</wp:posOffset>
                </wp:positionV>
                <wp:extent cx="228600" cy="21907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3000"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65pt;margin-top:77.15pt;width:17.95pt;height:17.2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0</wp:posOffset>
                </wp:positionV>
                <wp:extent cx="228600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3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05pt;margin-top:75.95pt;width:17.95pt;height:17.9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IFICAÇÃO PRELIMINAR</w:t>
      </w:r>
      <w:r>
        <w:rPr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AUTO DE INFRAÇÃO / MUL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58365</wp:posOffset>
                </wp:positionV>
                <wp:extent cx="6781800" cy="279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s__________ dias do mês de _____________________________          do ano 2.0____, às __________ hor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ificamos que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o o fato constitui infração ao disposto no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vramos a (o) presente 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TIFICAÇÃO PRELIMINAR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O DE INFRAÇÃO / MUL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ja 1° via foi entregue ao (à) Senhor (a)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20.45pt;mso-wrap-distance-left:9.05pt;mso-wrap-distance-right:9.05pt;mso-wrap-distance-top:0pt;mso-wrap-distance-bottom:0pt;margin-top:169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os__________ dias do mês de _____________________________          do ano 2.0____, às __________ hora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ificamos que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o o fato constitui infração ao disposto no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vramos a (o) presente .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TIFICAÇÃO PRELIMINAR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TO DE INFRAÇÃO / MUL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ja 1° via foi entregue ao (à) Senhor (a)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ge">
                  <wp:posOffset>1593850</wp:posOffset>
                </wp:positionV>
                <wp:extent cx="67906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R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TRAS INFORMAÇÕE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35.7pt;mso-wrap-distance-left:9.05pt;mso-wrap-distance-right:9.05pt;mso-wrap-distance-top:0pt;mso-wrap-distance-bottom:0pt;margin-top:125.5pt;mso-position-vertical-relative:page;margin-left:-4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IRR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_______________________________________________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TRAS INFORMAÇÕE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868"/>
      </w:tblGrid>
      <w:tr>
        <w:trPr>
          <w:trHeight w:val="10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35</wp:posOffset>
                      </wp:positionV>
                      <wp:extent cx="679450" cy="703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885" cy="5930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pt;height:55.4pt;mso-wrap-distance-left:9.05pt;mso-wrap-distance-right:9.05pt;mso-wrap-distance-top:3.6pt;mso-wrap-distance-bottom:3.6pt;margin-top:0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3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ITURA MUNICIPAL DE ARUJ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NÚMERO: __________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ge">
                  <wp:posOffset>5681345</wp:posOffset>
                </wp:positionV>
                <wp:extent cx="2402205" cy="5619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61960"/>
                          <a:chOff x="0" y="0"/>
                          <a:chExt cx="240228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5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960" y="0"/>
                            <a:ext cx="1843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447.35pt;width:189.15pt;height:44.25pt" coordorigin="1240,8947" coordsize="3783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0;top:8947;width:795;height:608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3;top:8947;width:289;height:884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4982210</wp:posOffset>
                </wp:positionV>
                <wp:extent cx="6638290" cy="8070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zo para cumprimento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IFICAÇÃO PRELIMINAR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(___________________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s  consecutivo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DE MUL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 (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55pt;mso-wrap-distance-left:9.05pt;mso-wrap-distance-right:9.05pt;mso-wrap-distance-top:0pt;mso-wrap-distance-bottom:0pt;margin-top:392.3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azo para cumprimento d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IFICAÇÃO PRELIMINAR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(___________________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s  consecutivo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ALOR DE MUL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 (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_________________________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ge">
                  <wp:posOffset>7313295</wp:posOffset>
                </wp:positionV>
                <wp:extent cx="6705600" cy="951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a cientificado(a) o (a) Notificado(a) e / ou Autuado(a) de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) Em se tratand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IFICAÇÃO PRELIMIN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o seu não cumprimento no prazo dado, implicará na sua conversão automática em AU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INFRAÇÃO/MUL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no valor acima fix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)Em se tratando de AUTO DE INFRAÇÃO/MULTA, o prazo para defesa é de 15 (Quinze) dias, contados da data do seu recebimen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4.95pt;mso-wrap-distance-left:9.05pt;mso-wrap-distance-right:9.05pt;mso-wrap-distance-top:0pt;mso-wrap-distance-bottom:0pt;margin-top:575.85pt;mso-position-vertical-relative:page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a cientificado(a) o (a) Notificado(a) e / ou Autuado(a) de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) Em se tratando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IFICAÇÃO PRELIMIN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o seu não cumprimento no prazo dado, implicará na sua conversão automática em AU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INFRAÇÃO/MUL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no valor acima fix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)Em se tratando de AUTO DE INFRAÇÃO/MULTA, o prazo para defesa é de 15 (Quinze) dias, contados da data do seu recebimen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061"/>
      </w:tblGrid>
      <w:tr>
        <w:trPr>
          <w:trHeight w:val="1145" w:hRule="atLeast"/>
        </w:trPr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5633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28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6563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pt;margin-top:28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 a 1° via em _____/_______/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(a) notificado (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fis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96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m caso de recusa ao recebimento</w:t>
      </w:r>
      <w:r>
        <w:rPr>
          <w:b/>
        </w:rPr>
        <w:t xml:space="preserve">: </w:t>
        <w:tab/>
        <w:tab/>
        <w:t xml:space="preserve">      </w:t>
      </w:r>
      <w:r>
        <w:rPr>
          <w:rFonts w:cs="Arial" w:ascii="Arial" w:hAnsi="Arial"/>
          <w:b/>
        </w:rPr>
        <w:t>Observações</w:t>
      </w:r>
      <w:r>
        <w:rPr/>
        <w:t>: ___________________________</w:t>
      </w:r>
    </w:p>
    <w:p>
      <w:pPr>
        <w:pStyle w:val="Normal"/>
        <w:ind w:left="-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hanging="0"/>
        <w:jc w:val="both"/>
        <w:rPr/>
      </w:pPr>
      <w:r>
        <w:rPr>
          <w:rFonts w:cs="Arial" w:ascii="Arial" w:hAnsi="Arial"/>
          <w:sz w:val="20"/>
          <w:szCs w:val="20"/>
        </w:rPr>
        <w:t>1°Testemunha: _____________________________________       _________________________________________</w:t>
      </w:r>
    </w:p>
    <w:p>
      <w:pPr>
        <w:pStyle w:val="Normal"/>
        <w:ind w:left="-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Testemunha: _____________________________________       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ind w:left="-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9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 199 – PLANEJAMENTO – Notificação Preliminar Web – P.M.A. LASER – 1 VIA</w:t>
      </w:r>
    </w:p>
    <w:p>
      <w:pPr>
        <w:pStyle w:val="Normal"/>
        <w:ind w:left="-9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9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8001000</wp:posOffset>
                </wp:positionV>
                <wp:extent cx="3124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30pt" to="185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8001000</wp:posOffset>
                </wp:positionV>
                <wp:extent cx="3124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30pt" to="455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2645</wp:posOffset>
                </wp:positionH>
                <wp:positionV relativeFrom="paragraph">
                  <wp:posOffset>189230</wp:posOffset>
                </wp:positionV>
                <wp:extent cx="6714490" cy="9759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75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RMO DE APREENSÃ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oportunidade da lavratura do presente AUTO DE INFRAÇÃO/MULTA, foram apreendidos, nos termos 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islação em vigor os seguintes: </w:t>
                            </w:r>
                          </w:p>
                          <w:p>
                            <w:pPr>
                              <w:pStyle w:val="Normal"/>
                              <w:ind w:left="424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089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S</w:t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089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  <w:gridCol w:w="520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UA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caso de recusa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°Testemunha: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ª Testemunha: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MOD.09.0199 P.M.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68.45pt;mso-wrap-distance-left:9.05pt;mso-wrap-distance-right:9.05pt;mso-wrap-distance-top:0pt;mso-wrap-distance-bottom:0pt;margin-top:14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RMO DE APREENSÃ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oportunidade da lavratura do presente AUTO DE INFRAÇÃO/MULTA, foram apreendidos, nos termos d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gislação em vigor os seguintes: </w:t>
                      </w:r>
                    </w:p>
                    <w:p>
                      <w:pPr>
                        <w:pStyle w:val="Normal"/>
                        <w:ind w:left="424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2089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6" t="-146" r="-14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S</w:t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2089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6" t="-146" r="-14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  <w:gridCol w:w="520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UA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caso de recusa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°Testemunha: _____________________________________</w:t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ª Testemunha: _____________________________________</w:t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MOD.09.0199 P.M.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6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0</wp:posOffset>
                </wp:positionH>
                <wp:positionV relativeFrom="paragraph">
                  <wp:posOffset>9944100</wp:posOffset>
                </wp:positionV>
                <wp:extent cx="3216910" cy="17589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199 – PLANEJAMENTO – Notificação Preliminar Web – P.M.A. LASER – 1 VIA</w:t>
                            </w:r>
                          </w:p>
                          <w:p>
                            <w:pPr>
                              <w:pStyle w:val="Normal"/>
                              <w:ind w:left="-960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3.85pt;mso-wrap-distance-left:9.05pt;mso-wrap-distance-right:9.05pt;mso-wrap-distance-top:0pt;mso-wrap-distance-bottom:0pt;margin-top:783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199 – PLANEJAMENTO – Notificação Preliminar Web – P.M.A. LASER – 1 VIA</w:t>
                      </w:r>
                    </w:p>
                    <w:p>
                      <w:pPr>
                        <w:pStyle w:val="Normal"/>
                        <w:ind w:left="-960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40" w:gutter="34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99 - OBRAS - Notificação Preliminar Infração Mul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1:00Z</dcterms:created>
  <dc:creator>Paula</dc:creator>
  <dc:description/>
  <dc:language>en-US</dc:language>
  <cp:lastModifiedBy>Joel Ferreira Junior</cp:lastModifiedBy>
  <cp:lastPrinted>2017-02-21T08:44:00Z</cp:lastPrinted>
  <dcterms:modified xsi:type="dcterms:W3CDTF">2018-04-11T12:41:00Z</dcterms:modified>
  <cp:revision>2</cp:revision>
  <dc:subject/>
  <dc:title/>
</cp:coreProperties>
</file>